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数学科学学院关于“清明节”放假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</w:rPr>
        <w:t>按照学校《关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清明节放假安排的通知》精神，现对学</w:t>
      </w:r>
      <w:r>
        <w:rPr>
          <w:sz w:val="24"/>
          <w:szCs w:val="24"/>
          <w:lang w:eastAsia="zh-CN"/>
        </w:rPr>
        <w:t>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“清明节”期间课程安排通知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放假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放假调休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课程调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第六周周四）为法定假日，所有课程停上，不需补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第六周周五）调休，涉及的课程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补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第六周周六）周末，涉及的双专业、通选课课程顺延一次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第六周周日）补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第六周周五）的课，原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课程顺延一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eastAsia="zh-CN"/>
        </w:rPr>
        <w:t>数学科学学院学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3T02:30:49Z</dcterms:modified>
  <cp:revision>0</cp:revision>
  <dc:subject/>
  <dc:title>部门、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