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:</w:t>
      </w:r>
    </w:p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>
          <w:rFonts w:eastAsia="方正小标宋简体;微软雅黑"/>
          <w:b/>
          <w:sz w:val="44"/>
        </w:rPr>
        <w:t>山东省高等学校</w:t>
      </w:r>
      <w:r>
        <w:rPr/>
        <w:t>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8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6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: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sz w:val="44"/>
        </w:rPr>
        <w:t>山东省高等学校</w:t>
      </w:r>
      <w:r>
        <w:rPr/>
        <w:t>优秀学生干部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687"/>
        <w:gridCol w:w="198"/>
        <w:gridCol w:w="884"/>
        <w:gridCol w:w="1356"/>
        <w:gridCol w:w="1656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361" w:gutter="0" w:header="851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16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36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4: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sz w:val="44"/>
        </w:rPr>
        <w:t>山东省高等学校</w:t>
      </w:r>
      <w:r>
        <w:rPr/>
        <w:t>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（系）负责人（签名）</w:t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361" w:gutter="0" w:header="851" w:top="1558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、院（系）各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dzs</dc:creator>
  <dc:description/>
  <cp:keywords/>
  <dc:language>en-US</dc:language>
  <cp:lastModifiedBy>微软用户</cp:lastModifiedBy>
  <cp:lastPrinted>2006-10-20T10:31:00Z</cp:lastPrinted>
  <dcterms:modified xsi:type="dcterms:W3CDTF">2012-01-12T07:44:00Z</dcterms:modified>
  <cp:revision>19</cp:revision>
  <dc:subject/>
  <dc:title>鲁教学字〔2003〕号</dc:title>
</cp:coreProperties>
</file>