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2088"/>
        <w:gridCol w:w="1980"/>
        <w:gridCol w:w="720"/>
        <w:gridCol w:w="1118"/>
        <w:gridCol w:w="1342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6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认识材料的性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风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1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71" w:firstLine="216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艺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福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已申请停开，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学年第一学期开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7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审判模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宪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5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营销模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林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16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心理学实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与心理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5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书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12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画的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奚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12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宣传片的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120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人简历设计与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龙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9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妙的电磁现象揭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新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7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物制备及疗效评价实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善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与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7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技术在生活中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元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与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7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技术在生活中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元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与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装设计与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迟瑞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工编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迟瑞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尚饰品制作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  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4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摄影基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昭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5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告摄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东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1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矿物与岩石鉴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艳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10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文观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1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地测量仪器的认识及使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允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3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工技能训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霄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科学与工程学院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3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技能训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祥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7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角色的认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春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晓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乔世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慧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6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尚饰品制作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7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码照片创意与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8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用人像摄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609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人像摄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104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野外考察基本技能训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6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了解水污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60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能训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8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英语视听说情景模拟训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岩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志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海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14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雕刻与面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茂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酒店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22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模拟实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原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20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化学实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金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海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洁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振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20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妙的化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永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沛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润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迎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金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020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小产品的制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永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玉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二学期综合实验通选课应开课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6:00Z</dcterms:created>
  <dc:creator>微软用户</dc:creator>
  <dc:description/>
  <cp:keywords/>
  <dc:language>en-US</dc:language>
  <cp:lastModifiedBy>微软用户</cp:lastModifiedBy>
  <cp:lastPrinted>2010-12-02T10:54:00Z</cp:lastPrinted>
  <dcterms:modified xsi:type="dcterms:W3CDTF">2010-12-02T03:41:00Z</dcterms:modified>
  <cp:revision>35</cp:revision>
  <dc:subject/>
  <dc:title/>
</cp:coreProperties>
</file>