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大学数学科学学院院系领导听课制度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人才培养是大学的根本任务。课堂教学是人才培养的主要途径。为了提高人才培养质量，在课堂教学方面，教师应该本着对学生认真负责的态度，以学生为主体，充分备课，采取灵活多样的授课方式与方法传授知识。为了有效地了解课堂教学状态、有的放矢地对教学工作进行组织与指导，促进教学改革，院系领导应该深入课堂，了解教与学的现状。为此，制定数学科学学院院系领导听课制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有院系领导每学期至少听课三次，分别安排在期初、期中、期末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教学管理办公室与学生工作办公室有关人员，每学期至少听课一次，安排在期中进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听课人员要做好听课记录，交学院教学管理办公室存档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听课人员要本着认真负责的态度与授课教师交流听课情况，共同提高教学水平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期中、期末汇总听课情况，以帮助学院改进教学组织管理工作。对教学效果不尽人意的教师，院系要采取不同的形式进行指导与帮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有相关人员严格遵守听课制度，接受广大师生监督。每学期末，教学管理办公室根据听课记录情况，对听课情况进行汇总，并在院内公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数学科学学院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2013.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8:00Z</dcterms:created>
  <dc:creator>User</dc:creator>
  <dc:description/>
  <cp:keywords/>
  <dc:language>en-US</dc:language>
  <cp:lastModifiedBy>User</cp:lastModifiedBy>
  <dcterms:modified xsi:type="dcterms:W3CDTF">2013-04-15T09:52:00Z</dcterms:modified>
  <cp:revision>23</cp:revision>
  <dc:subject/>
  <dc:title/>
</cp:coreProperties>
</file>