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济南大学数学科学学院答疑质疑制度（试行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答疑质疑活动是教学过程中基本而重要的一个环节。通过答疑质疑，可使授课教师与学生随时交流沟通，及时了解学生的学习动态，解答学生在学习过程中所遇到的各种问题，有针对性地改进教学，从而更好地服务学生，提高教学质量。为了规范答疑质疑工作，特制定答疑质疑制度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专业课答疑质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每一学期，任课教师要在开课的第一周，与学生协商确定答疑质疑的时间与地点。答疑质疑的时间不能与学生的上课时间相冲突。每周答疑质疑一次，且不少于两学时。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每学期开课第一周周五之前，每位任课教师将本课程的答疑质疑安排上报系主任，由系主任汇总后上报院教学管理办公室，并上传学院网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系应将本系老师答疑质疑安排表在系办公室适当位置张贴，方便查阅并接受监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每学期开课以后第二周开始答疑质疑。要按时答疑质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任课老师应针对学生的出勤情况、课堂表现情况、作业完成情况等，对相关学生进行质疑，尽量不使学生掉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公共课答疑质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共课的答疑质疑活动由大学数学教研部统一安排，上报院教学办公室，并上传学院网站。由任课教师告知本班学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要求同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检查与督导</w:t>
      </w:r>
    </w:p>
    <w:p>
      <w:pPr>
        <w:pStyle w:val="Normal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学院、系不定时检查答疑质疑值班情况，并通过学生了解答疑质疑的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门课程都要认真填写答疑质疑记录。每学期结课之后，各系收齐答疑质疑记录，上交院教学管理办公室存档，以便检查以及日后课程建设之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答疑质疑工作体现老师的工作态度，体现老师对学生的关爱程度。该项工作的执行情况将作为教师年终考评的参考指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数学科学学院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1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3:00Z</dcterms:created>
  <dc:creator>User</dc:creator>
  <dc:description/>
  <cp:keywords/>
  <dc:language>en-US</dc:language>
  <cp:lastModifiedBy>User</cp:lastModifiedBy>
  <dcterms:modified xsi:type="dcterms:W3CDTF">2013-04-15T09:51:00Z</dcterms:modified>
  <cp:revision>14</cp:revision>
  <dc:subject/>
  <dc:title/>
</cp:coreProperties>
</file>