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济南大学数学科学学院新进青年教师培养制度（试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等学校的根本任务是培养人才。教师的教学水平，直接影响到人才培养质量。教师作为课堂的主导，应该以学生为主体，以高度的责任心与爱心，有效地组织教学活动，采用恰当的教学方式与方法，传道授业解惑。年轻教师能否尽快适应教学活动，事关全院整体教学质量，也影响自身的发展。为了使年轻教师尽快熟悉业务，提高我院整体教学质量，特制定本制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引进新教师时，必须充分考察求职者的讲课能力与教师素质。学院组织至少五人的专家组听试讲，讲课能力欠缺者，不予以引进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新引进的青年教师，第一年要承担助课工作。同时，根据工作需要参与三办（院办公室、院教学管理办公室、院学生工作办公室）的工作，了解教学各环节以及学生工作各环节。原则上，新引进的青年教师在第一年不能担任主讲教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新引进的青年教师，第一年每学期至少承担一门课的助课任务，学院为其指派一名指导教师。助课教师必须随堂听课，批改作业，参与答疑质疑工作。助课教师要做好听课记录，期末上交学院教学管理办公室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指导教师必须随堂指导助课教师上习题课，并检查指导助课教师的作业批改情况。指导教师要在期末向学院反馈助课教师工作情况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每学期，各系组织听课小组听取新教师的授课情况。对每位新教师的教学督导与指导至少持续两年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对工作满一年的新进青年教师，学院将安排试讲，根据其试讲情况决定是否其担任主讲工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数学科学学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3.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0:00Z</dcterms:created>
  <dc:creator>User</dc:creator>
  <dc:description/>
  <cp:keywords/>
  <dc:language>en-US</dc:language>
  <cp:lastModifiedBy>User</cp:lastModifiedBy>
  <cp:lastPrinted>2012-07-04T14:36:00Z</cp:lastPrinted>
  <dcterms:modified xsi:type="dcterms:W3CDTF">2013-04-15T09:50:00Z</dcterms:modified>
  <cp:revision>11</cp:revision>
  <dc:subject/>
  <dc:title>济南大学数学院青年教师培养制度</dc:title>
</cp:coreProperties>
</file>