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一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全国大学生职业生涯规划大赛参赛作品规范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一、内容要求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参赛作品以参赛选手本人的职业规划为主题，对自我和外部环境进行全面分析，提出自己的职业目标、发展路径和行动计划。可自行选择就业或创业。参赛作品应涵盖自我认知、职业认知、职业目标与路径设计、规划与实施计划、评估与备选方案等内容，适当运用人才测评等分析、决策工具及丰富的事实论据，对职业规划过程详尽阐述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参赛作品不得违反有关法律、法规以及公认的道德规范，不得侵犯他人知识产权，不得剽窃、抄袭他人作品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二、作品形式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参赛选手需同时提交《职业生涯规划书》的书面文档和复赛选手需交电子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三、书面作品规格要求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参赛作品使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A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纸打印装订，黑白、彩色均可，不提倡对参赛作品进行豪华包装。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职业生涯规划书》必须有扉页，扉页填写参赛者的真实姓名、笔名、性别、学校、院系、班级、学号、联系电话、电子邮件地址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四、电子版作品规格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参赛选手使用大赛支持系统中在线上传参赛作品功能提交电子版《职业生涯规划书》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 电子版《职业生涯规划书》必须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格式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 电子版《职业生涯规划书》文件大小不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Mb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需在复赛前两天发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jdjjtzz@126.com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 User</cp:lastModifiedBy>
  <dcterms:modified xsi:type="dcterms:W3CDTF">2012-05-22T00:27:00Z</dcterms:modified>
  <cp:revision>5</cp:revision>
  <dc:subject/>
  <dc:title/>
</cp:coreProperties>
</file>